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SYM -- A virtual memory system for Symphony Releas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- ------- ------ ------ --- -------- ------- 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MSYM.COM is a utility program that sets up a 640K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Symphony Release 1.1.  It gives Symphony 1.1 640K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out the installation of an expanded memory board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fixed disk (or RAM disk) is used for expanded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VMSYM physically moves banks of data to an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AM disk), Symphony 1.1's operation will be slower under TVMSY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xpanded memory board wer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MSYM.COM and this document file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and are intended as a demonstration of a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f Symphony runs your application under TVMSYM with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you may want to consider ordering Micro VMS,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some advantages and enhancements over TVMSYM.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clu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suggestions can be directed to Bill Gordon [76010,346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Ge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 --- 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VMSYM, you will need Symphony Release 1.1 and an IBM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patible) computer with 640K of memory already installed,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DOS 2.1 or higher.  You can use TVMSYM with a RAM dis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 Advantage! board running under VDISK or the JRAM-2 boar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JETDRIVE.  Operation of TVMSYM with a RAM disk will b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ith the fixed disk i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VMSY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ownload the TVMSYM.COM file and copy it into the fixed disk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ing your Symphony 1.1 program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COM, SYMPHONY.COM (or SYMPHONY.EXE if you have used COPY I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5 to install Symphony), and SYMPHONY.CMP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ke sure you have at least 640K of free space on your fixed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disk (if u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ut your Symphony 1.1 key disk in Drive A: (if your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ake current the subdirectory containing your Symphony 1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nd TVMSYM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Typ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VMSYM [/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lowed by a carriage return) at the DOS prompt, where "/d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followed by an optional drive letter indicating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AM disk "drive" that you would like TVMSYM to use for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.  Note that there must be at least 640K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rive.  If you would like TVMSYM to use your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enter anything after "TVMSYM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MSYM will set up its required disk (or RAM disk) fil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Symphony.  When you Exit Symphony, TVMSYM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created for its own use and return control of the system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ackgrou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--------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supports the Lotus/Intel/Microsof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Symphony Release 1.1 can address up to 4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anded memory", over and above the 640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IBM PC/XT/AT line of computers.  A number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s designed to this specification, such as the Int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the AST RAMpage board, have recently appeared o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OMP's Micro VMS program allows Symphony 1.1 to address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"virtual memory" WITHOUT the use of expanded memor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uses the computer's fixed disk (or RAMdisk, if availa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data that would normally be stored in an expanded memory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emory refers to memory that really isn't pres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by a fixed disk or other device.  Symphony 1.1 allows only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ded memory to be "switched in" at any one time, the res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activated banks on the expanded memory board(s).  Micro VM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 (or boards like the JRAM-2 or the Advantage!) to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currently switch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bank switching process with an expanded memory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.  The Intel Above board takes less than 1/2000 secon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bank of memory.  The operation of Micro VMS is slow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and write operations.  Even using the JRAM-2 or the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locks of memory are moved from one location to anothe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witch, so more time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actual bank switching time using Micro VM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e switching time on expanded memory boards, Symphony 1.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 with TVMSYM is better than might be expec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1.1 performs most operations with a minimal number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 Memor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---------- ------ 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get the Symphony "Memory Full" error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ots of expanded memory still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hony 1.1 uses the expanded memory for data and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ointers to that data.  In some cases, the "pointe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up before the "data memory"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y memory resident programs (like Sidekick or Super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VMSYM, or any DOS add-in programs when Symph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will aggravate the conventional memory problem. 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ntional memory, try temporarily removing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detaching any DOS add-ins that you have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MSYM itself requires about 70K of conventional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Micro VMS program, although more powerful,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onvention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ps on Faster Operation with TVMS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---- -- ------ --------- ----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t your Recalculation Method to "Manual".  Thi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a large application under TVMSYM.  Any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memory "bank switch" will be slower with TVMSYM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with an expanded memory board involved.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culations to 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Keep your Recalculation Order set to "Natur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ON'T try to sort a large database while running under TVM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orts require a large number of "bank switches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much with databases, we suggest the use of our dB III Im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programs, which will allow your database process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powerful dBASE III databa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8,000 record name and address database containing 9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over 530,000 bank switches to sort.  The XT/Abov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is sort in about 12 minutes.  The same s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/Advantage! system (we didn't time it) would take about 2 day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ANY large spreadsheet will take a while to Recalcul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pplication that is particularly slow running under TVMSY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that much faster with an expanded memory board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physical disk with TVMSYM, and if you se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stay on or come on repeatedly during an operation,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some time by installing an expanded memory boar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you will save about 1/2 second per disk access if you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VMS -- Who Needs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---    --- -----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VMS will probably appeal to those wh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have a little more time than mone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on't have any free slots in their computer, but need som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for Symphony 1.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ly have one or two applications that requir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phony's conventional memory provid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have already purchased the JRAM-2 or Advantage! board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than can operate as a RAM disk outside the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), and would like to use this board for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1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Order Micro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-- ----- ----- 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pplication runs satisfactorily under TVMSYM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anded "memory", you may want to order Micro VMS.  Micro V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MP's full-featured virtual memory system for Symphony 1.1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as much as 4 Megabytes of virtual memory for Symphon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-2-3 Release 2.0.  It will also allow other programs which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/Intel/Microsoft Expanded Memory Specification to use it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VMS uses less conventional memory than does TVMSYM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slightly differently.  It also loads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 of Micro VMS, you will be eligible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upgrades as we continue to improve Micro VMS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Micro VMS, just call SYSCOMP at 619-277-0400.  Micro V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 stock, and can be shipped the same day we receive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75 plus shipping, and quantity discounts are availa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rge your VISA or Master Card, or we can ship UPS C.O.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appreciate your comments and suggestions on TVMSYM.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COMP's technical support at 619-277-0400 or write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825 Aero Drive (Suite 2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n Diego, CA 921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